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drawing>
          <wp:inline distT="0" distB="0" distL="0" distR="0">
            <wp:extent cx="6883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780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SHIP PRE-ARRIVAL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PRO-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5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SHIP PRE-ARRIVAL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PRO-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306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Particulars of the ship and contact detai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MO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ort of reg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all sig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ag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Gross tonn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ype of 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marsat call </w:t>
            </w:r>
            <w:r>
              <w:rPr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ther contact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hone: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ax: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: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SO name &amp; 24 hou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detail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1176"/>
        <w:gridCol w:w="2604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fr-FR"/>
              </w:rPr>
              <w:t>2. Port &amp; port facility inform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 office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</w:rPr>
              <w:t>+47 57 75 18 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rt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x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+47 57 75 18 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 fac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jord Bas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sikringsvakt@inc.sf.no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 Loc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FRO - 00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HF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nnel 16 / 9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02"/>
        <w:gridCol w:w="2443"/>
        <w:gridCol w:w="223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imated time of arrival (ETA)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imated time of departu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urpose of visit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451"/>
        <w:gridCol w:w="2249"/>
        <w:gridCol w:w="144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Information required by SOLAS regulation XI-2/9.2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Does the ship have a valid International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ip Security Certificate (ISSC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16_2490879240"/>
            <w:bookmarkStart w:id="1" w:name="__Fieldmark__16_2490879240"/>
            <w:bookmarkEnd w:id="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7_2490879240"/>
            <w:bookmarkStart w:id="3" w:name="__Fieldmark__17_2490879240"/>
            <w:bookmarkEnd w:id="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ssued by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Expiry date</w:t>
            </w:r>
            <w:r>
              <w:rPr>
                <w:sz w:val="18"/>
                <w:szCs w:val="18"/>
                <w:lang w:val="en-GB"/>
              </w:rPr>
              <w:t xml:space="preserve"> (dd/mm/yyyy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es the ship have a valid Interim International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ip Security Certificate (IISSC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18_2490879240"/>
            <w:bookmarkStart w:id="5" w:name="__Fieldmark__18_2490879240"/>
            <w:bookmarkEnd w:id="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19_2490879240"/>
            <w:bookmarkStart w:id="7" w:name="__Fieldmark__19_2490879240"/>
            <w:bookmarkEnd w:id="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curity Level at which the Ship is currently operating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8" w:name="__Fieldmark__22_2490879240"/>
            <w:bookmarkStart w:id="9" w:name="__Fieldmark__22_2490879240"/>
            <w:bookmarkEnd w:id="9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16"/>
                <w:szCs w:val="16"/>
                <w:lang w:val="en-GB"/>
              </w:rPr>
              <w:t xml:space="preserve">  LEVEL 1           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10" w:name="__Fieldmark__23_2490879240"/>
            <w:bookmarkStart w:id="11" w:name="__Fieldmark__23_2490879240"/>
            <w:bookmarkEnd w:id="11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16"/>
                <w:szCs w:val="16"/>
                <w:lang w:val="en-GB"/>
              </w:rPr>
              <w:t xml:space="preserve"> LEVEL 2          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12" w:name="__Fieldmark__24_2490879240"/>
            <w:bookmarkStart w:id="13" w:name="__Fieldmark__24_2490879240"/>
            <w:bookmarkEnd w:id="13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16"/>
                <w:szCs w:val="16"/>
                <w:lang w:val="en-GB"/>
              </w:rPr>
              <w:t xml:space="preserve"> LEVEL 3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7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34"/>
        <w:gridCol w:w="1823"/>
        <w:gridCol w:w="1620"/>
        <w:gridCol w:w="1181"/>
        <w:gridCol w:w="1879"/>
        <w:gridCol w:w="492"/>
        <w:gridCol w:w="492"/>
        <w:gridCol w:w="455"/>
      </w:tblGrid>
      <w:tr>
        <w:trPr/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List the last ten calls at port facilities in chronological order (most recent call first):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 of Po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UN LOCO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If available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rt facility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curity Level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bookmarkStart w:id="14" w:name="Tekst2"/>
            <w:bookmarkEnd w:id="1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" w:name="__Fieldmark__30_2490879240"/>
            <w:bookmarkStart w:id="16" w:name="__Fieldmark__30_2490879240"/>
            <w:bookmarkEnd w:id="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" w:name="__Fieldmark__31_2490879240"/>
            <w:bookmarkStart w:id="18" w:name="__Fieldmark__31_2490879240"/>
            <w:bookmarkEnd w:id="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" w:name="__Fieldmark__32_2490879240"/>
            <w:bookmarkStart w:id="20" w:name="__Fieldmark__32_2490879240"/>
            <w:bookmarkEnd w:id="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" w:name="__Fieldmark__38_2490879240"/>
            <w:bookmarkStart w:id="22" w:name="__Fieldmark__38_2490879240"/>
            <w:bookmarkEnd w:id="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" w:name="__Fieldmark__39_2490879240"/>
            <w:bookmarkStart w:id="24" w:name="__Fieldmark__39_2490879240"/>
            <w:bookmarkEnd w:id="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" w:name="__Fieldmark__40_2490879240"/>
            <w:bookmarkStart w:id="26" w:name="__Fieldmark__40_2490879240"/>
            <w:bookmarkEnd w:id="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" w:name="__Fieldmark__46_2490879240"/>
            <w:bookmarkStart w:id="28" w:name="__Fieldmark__46_2490879240"/>
            <w:bookmarkEnd w:id="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" w:name="__Fieldmark__47_2490879240"/>
            <w:bookmarkStart w:id="30" w:name="__Fieldmark__47_2490879240"/>
            <w:bookmarkEnd w:id="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" w:name="__Fieldmark__48_2490879240"/>
            <w:bookmarkStart w:id="32" w:name="__Fieldmark__48_2490879240"/>
            <w:bookmarkEnd w:id="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" w:name="__Fieldmark__54_2490879240"/>
            <w:bookmarkStart w:id="34" w:name="__Fieldmark__54_2490879240"/>
            <w:bookmarkEnd w:id="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" w:name="__Fieldmark__55_2490879240"/>
            <w:bookmarkStart w:id="36" w:name="__Fieldmark__55_2490879240"/>
            <w:bookmarkEnd w:id="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" w:name="__Fieldmark__56_2490879240"/>
            <w:bookmarkStart w:id="38" w:name="__Fieldmark__56_2490879240"/>
            <w:bookmarkEnd w:id="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" w:name="__Fieldmark__62_2490879240"/>
            <w:bookmarkStart w:id="40" w:name="__Fieldmark__62_2490879240"/>
            <w:bookmarkEnd w:id="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" w:name="__Fieldmark__63_2490879240"/>
            <w:bookmarkStart w:id="42" w:name="__Fieldmark__63_2490879240"/>
            <w:bookmarkEnd w:id="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" w:name="__Fieldmark__64_2490879240"/>
            <w:bookmarkStart w:id="44" w:name="__Fieldmark__64_2490879240"/>
            <w:bookmarkEnd w:id="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" w:name="__Fieldmark__70_2490879240"/>
            <w:bookmarkStart w:id="46" w:name="__Fieldmark__70_2490879240"/>
            <w:bookmarkEnd w:id="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" w:name="__Fieldmark__71_2490879240"/>
            <w:bookmarkStart w:id="48" w:name="__Fieldmark__71_2490879240"/>
            <w:bookmarkEnd w:id="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" w:name="__Fieldmark__72_2490879240"/>
            <w:bookmarkStart w:id="50" w:name="__Fieldmark__72_2490879240"/>
            <w:bookmarkEnd w:id="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" w:name="__Fieldmark__78_2490879240"/>
            <w:bookmarkStart w:id="52" w:name="__Fieldmark__78_2490879240"/>
            <w:bookmarkEnd w:id="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3" w:name="__Fieldmark__79_2490879240"/>
            <w:bookmarkStart w:id="54" w:name="__Fieldmark__79_2490879240"/>
            <w:bookmarkEnd w:id="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5" w:name="__Fieldmark__80_2490879240"/>
            <w:bookmarkStart w:id="56" w:name="__Fieldmark__80_2490879240"/>
            <w:bookmarkEnd w:id="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7" w:name="__Fieldmark__86_2490879240"/>
            <w:bookmarkStart w:id="58" w:name="__Fieldmark__86_2490879240"/>
            <w:bookmarkEnd w:id="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9" w:name="__Fieldmark__87_2490879240"/>
            <w:bookmarkStart w:id="60" w:name="__Fieldmark__87_2490879240"/>
            <w:bookmarkEnd w:id="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1" w:name="__Fieldmark__88_2490879240"/>
            <w:bookmarkStart w:id="62" w:name="__Fieldmark__88_2490879240"/>
            <w:bookmarkEnd w:id="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3" w:name="__Fieldmark__94_2490879240"/>
            <w:bookmarkStart w:id="64" w:name="__Fieldmark__94_2490879240"/>
            <w:bookmarkEnd w:id="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5" w:name="__Fieldmark__95_2490879240"/>
            <w:bookmarkStart w:id="66" w:name="__Fieldmark__95_2490879240"/>
            <w:bookmarkEnd w:id="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7" w:name="__Fieldmark__96_2490879240"/>
            <w:bookmarkStart w:id="68" w:name="__Fieldmark__96_2490879240"/>
            <w:bookmarkEnd w:id="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9" w:name="__Fieldmark__102_2490879240"/>
            <w:bookmarkStart w:id="70" w:name="__Fieldmark__102_2490879240"/>
            <w:bookmarkEnd w:id="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1" w:name="__Fieldmark__103_2490879240"/>
            <w:bookmarkStart w:id="72" w:name="__Fieldmark__103_2490879240"/>
            <w:bookmarkEnd w:id="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3" w:name="__Fieldmark__104_2490879240"/>
            <w:bookmarkStart w:id="74" w:name="__Fieldmark__104_2490879240"/>
            <w:bookmarkEnd w:id="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37"/>
        <w:gridCol w:w="783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Have any special security arrangement been taken by the ship during </w:t>
            </w:r>
            <w:r>
              <w:rPr>
                <w:sz w:val="20"/>
                <w:szCs w:val="20"/>
                <w:u w:val="single"/>
                <w:lang w:val="en-GB"/>
              </w:rPr>
              <w:t>ship/port</w:t>
            </w:r>
            <w:r>
              <w:rPr>
                <w:sz w:val="20"/>
                <w:szCs w:val="20"/>
                <w:lang w:val="en-GB"/>
              </w:rPr>
              <w:t xml:space="preserve"> interface at the last 10 ports of call?                                                        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5" w:name="__Fieldmark__105_2490879240"/>
            <w:bookmarkStart w:id="76" w:name="__Fieldmark__105_2490879240"/>
            <w:bookmarkEnd w:id="76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YES</w:t>
            </w:r>
            <w:r>
              <w:rPr>
                <w:sz w:val="20"/>
                <w:szCs w:val="20"/>
                <w:lang w:val="en-GB"/>
              </w:rPr>
              <w:t xml:space="preserve">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7" w:name="__Fieldmark__106_2490879240"/>
            <w:bookmarkStart w:id="78" w:name="__Fieldmark__106_2490879240"/>
            <w:bookmarkEnd w:id="78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f Yes - please detail measures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ave appropriate procedures been followed during any </w:t>
            </w:r>
            <w:r>
              <w:rPr>
                <w:sz w:val="20"/>
                <w:szCs w:val="20"/>
                <w:u w:val="single"/>
                <w:lang w:val="en-GB"/>
              </w:rPr>
              <w:t>ship/ship</w:t>
            </w:r>
            <w:r>
              <w:rPr>
                <w:sz w:val="20"/>
                <w:szCs w:val="20"/>
                <w:lang w:val="en-GB"/>
              </w:rPr>
              <w:t xml:space="preserve"> activity during the last 10 ports of call, for example have these interactions been governed by the requirements in the SSP?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9" w:name="__Fieldmark__108_2490879240"/>
            <w:bookmarkStart w:id="80" w:name="__Fieldmark__108_2490879240"/>
            <w:bookmarkEnd w:id="80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YES</w:t>
            </w:r>
            <w:r>
              <w:rPr>
                <w:sz w:val="20"/>
                <w:szCs w:val="20"/>
                <w:lang w:val="en-GB"/>
              </w:rPr>
              <w:t xml:space="preserve">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1" w:name="__Fieldmark__109_2490879240"/>
            <w:bookmarkStart w:id="82" w:name="__Fieldmark__109_2490879240"/>
            <w:bookmarkEnd w:id="82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f No - please detail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y other practical security related information?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3" w:name="__Fieldmark__111_2490879240"/>
            <w:bookmarkStart w:id="84" w:name="__Fieldmark__111_2490879240"/>
            <w:bookmarkEnd w:id="84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YES</w:t>
            </w:r>
            <w:r>
              <w:rPr>
                <w:sz w:val="20"/>
                <w:szCs w:val="20"/>
                <w:lang w:val="en-GB"/>
              </w:rPr>
              <w:t xml:space="preserve">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5" w:name="__Fieldmark__112_2490879240"/>
            <w:bookmarkStart w:id="86" w:name="__Fieldmark__112_2490879240"/>
            <w:bookmarkEnd w:id="86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f Yes - please detail: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"/>
        <w:gridCol w:w="446"/>
        <w:gridCol w:w="3640"/>
        <w:gridCol w:w="594"/>
        <w:gridCol w:w="48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nfirm a copy of ships crew list is attach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7" w:name="__Fieldmark__114_2490879240"/>
            <w:bookmarkStart w:id="88" w:name="__Fieldmark__114_2490879240"/>
            <w:bookmarkEnd w:id="88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firm a copy of the ships passenger list is attach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9" w:name="__Fieldmark__115_2490879240"/>
            <w:bookmarkStart w:id="90" w:name="__Fieldmark__115_2490879240"/>
            <w:bookmarkEnd w:id="90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622"/>
        <w:gridCol w:w="1526"/>
        <w:gridCol w:w="1440"/>
        <w:gridCol w:w="189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Agent of ship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/Company: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ntact details (Tel.no):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: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Identification of person providing the information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tle or Position (tick as appropriate)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1" w:name="__Fieldmark__119_2490879240"/>
            <w:bookmarkStart w:id="92" w:name="__Fieldmark__119_2490879240"/>
            <w:bookmarkEnd w:id="9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AS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3" w:name="__Fieldmark__120_2490879240"/>
            <w:bookmarkStart w:id="94" w:name="__Fieldmark__120_2490879240"/>
            <w:bookmarkEnd w:id="9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5" w:name="__Fieldmark__121_2490879240"/>
            <w:bookmarkStart w:id="96" w:name="__Fieldmark__121_2490879240"/>
            <w:bookmarkEnd w:id="9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CS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7" w:name="__Fieldmark__122_2490879240"/>
            <w:bookmarkStart w:id="98" w:name="__Fieldmark__122_2490879240"/>
            <w:bookmarkEnd w:id="9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Ships agen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as above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: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gnature: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/time of completion of report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926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kringsvakt@inc.sf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øpsmel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5:00Z</dcterms:created>
  <dc:creator>Angelshaug, Arve</dc:creator>
  <dc:description/>
  <cp:keywords/>
  <dc:language>en-US</dc:language>
  <cp:lastModifiedBy>Angelshaug, Arve</cp:lastModifiedBy>
  <cp:lastPrinted>2006-11-16T09:18:00Z</cp:lastPrinted>
  <dcterms:modified xsi:type="dcterms:W3CDTF">2009-05-04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609123</vt:r8>
  </property>
  <property fmtid="{D5CDD505-2E9C-101B-9397-08002B2CF9AE}" pid="3" name="_AuthorEmail">
    <vt:lpwstr>AANG@StatoilHydro.com</vt:lpwstr>
  </property>
  <property fmtid="{D5CDD505-2E9C-101B-9397-08002B2CF9AE}" pid="4" name="_AuthorEmailDisplayName">
    <vt:lpwstr>Arve Angelshaug</vt:lpwstr>
  </property>
  <property fmtid="{D5CDD505-2E9C-101B-9397-08002B2CF9AE}" pid="5" name="_EmailSubject">
    <vt:lpwstr>Ny OLF Kapteinshåndbok - info Fjordbase</vt:lpwstr>
  </property>
  <property fmtid="{D5CDD505-2E9C-101B-9397-08002B2CF9AE}" pid="6" name="_NewReviewCycle">
    <vt:lpwstr/>
  </property>
</Properties>
</file>